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rPr>
          <w:rFonts w:ascii="Times New Roman" w:hAnsi="Times New Roman" w:eastAsia="Times New Roman" w:cs="Times New Roman"/>
          <w:b/>
          <w:b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color w:val="000080"/>
          <w:sz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color w:val="000080"/>
          <w:sz w:val="22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2"/>
        </w:rPr>
        <w:t>KİLİS MEHMET ZELZELE FEN LİSESİ 2022 YILI MEZUNLARI ÖSYM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color w:val="000080"/>
          <w:sz w:val="22"/>
        </w:rPr>
        <w:t>YERLEŞTİRME LİSTESİ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00"/>
        <w:gridCol w:w="5320"/>
      </w:tblGrid>
      <w:tr>
        <w:trPr>
          <w:trHeight w:val="17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SIRA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ÖĞRENCİ ADI-SOYADI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KAZANDIĞI ÜNİVERSİTE/BÖLÜM</w:t>
            </w:r>
          </w:p>
        </w:tc>
      </w:tr>
      <w:tr>
        <w:trPr>
          <w:trHeight w:val="1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NO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BDULLAH  EREN ACARLI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STANBUL ÜNİVERSİTESİ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IP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ÜCAHİT GÖÇEM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İSTANBUL TEKNİK ÜNİVERSİTESİ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ÇAK MÜHENDİSLİĞİ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A ESİN DEMİ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GAZİANTEP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IP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AKAN HIRAAL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ILDIRIM BEYAZIT ÜNİVERSİTESİ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IP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5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ÜLKÜNAZ KAYADEL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STANBUL TEKNİK ÜNİVERSİ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İMARLIK (İNGİLİZCE)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6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ESİBE AYDI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D ÜNİVERSİTESİ (ANKARA) / TIP  FAKÜLTESİ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7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EYNA ERC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NÖNÜ ÜNİVERSİTESİ / TIP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8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ŞÜKRÜ GELEBE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EYKENT/ÜNİVERSİTESİ / TIP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ŞENEL CANBAKI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AZİANTEP ÜNİVERSİTESİ /  DİŞ HEKİMLİĞİ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REM DOKUZLUĞLU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ÇUKUROVA ÜNİVERSİTESİ /  DİŞ HEKİMLİĞİ FAKÜLTESİ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URKAN SARIBAŞ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IRAT ÜNİVERSİTESİ / DİŞ HEKİMLİĞİ FAKÜLTESİ</w:t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USUF KAR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NECMETTİN ERBAKAN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ÇAK MÜHENDİSLİĞİ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İSANUR ERK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İLKENT ÜNİVERSİTESİ / İNGİLİZ DİLİ VE EDEBİYATI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ATİH KORKMAZ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TADOĞU TEKNİK ÜNİVERSİTESİ ODTÜ KUZEY KIBRIS KAMPÜSÜ / BİLGİSAYAR MÜHENDİSLİĞİ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ATMA GÜLŞEN İSA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ÜRK HAVA KURUMU ÜNİVERSİTESİ / ENDÜSTRİ MÜHENDİSLİĞİ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EHRA NURİYE SAR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İĞDE ÖMER HALİS DEMİR ÜNİVERSİTESİ İLKÖĞRETİM MATEMATİK ÖĞRETMEN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LİF ER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KARA ÜNİVERSİTESİ / HEMŞİRELİ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ERİVAN ALEYNA ESE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İĞDE ÖMER HALİS DEMİR ÜNİVERSİTESİ BİYOTEKNOLOJİ VE GENETİK MÜHENDİS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BİLGEHAN GÜNAL 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STANBUL KÜLTÜR ÜNİVERSİTESİ / BİLGİSAYAR MÜHENDİSLİĞ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ANSU YILGI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TÜRK HAVA KURUMU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ZAY MÜHENDİS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LAYDA YAPICI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İSTANBUL TEKNİK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TOROLOJİ MÜHENDİS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DİR SAYA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GAZİANTEP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İVİL SAVUNMA VE İTFAİYECİLİ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USTAFA TAŞKES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HASAN KALYONCU ÜNİVERSİTESİ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LUSLARARASI TİCARET VE LOJİSTİ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HMET DELİÇAY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ALİL BALTAC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ATILIM ÜNİVERSİTESİ (ANKARA )-Havacılık Yönetimi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İngilizce-Burslu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HMET TÜRKER ÇÖME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PARSLAN TÜRKEŞ BİLİM VE TEKNOLOJİ ÜNİVERSİTESİ-İŞLETME FAKÜLTESİ-Yönetim Bilişim Sistemleri (İngilizce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LAYDA ULA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AKIN DOĞU ÜNİVERSİTESİ-Diş Hekimliği (%25 Burslu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LİKE SUDE ÖZYE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AMET KIRIC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ASAN KALYONCU ÜNİVERSİTESİ- BİLGİSAYAR MÜHENDİSLİĞİ (BURSLU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SRA ŞAHİ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ECMETTİN ERBAKAN ÜNİVERSİTESİ-Hemşirelik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URKAN UZUN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ANİSA CELAL BAYAR ÜNİVERSİTESİ-Endüstri  Mühendisliğ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ÜŞRA TOPRA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USTAFA AKÇABAY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ILDIZ TEKNİK ÜNİVERSİTESİ-MAKİNE MÜHENDİS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6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00"/>
        <w:gridCol w:w="5320"/>
      </w:tblGrid>
      <w:tr>
        <w:trPr>
          <w:trHeight w:val="3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UHAMMET SİNAN AKGÜL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İLİS 7 ARALIK ÜNİVERSİTESİ – FEN BİLGİSİ ÖĞRETMEN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5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MER EFETÜR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AZİANTEP ÜNİVERSİTESİ-ELEKTRİK-ELEKTRONİK MÜHENDİSLİĞ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MRAH DEMİRKIR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İLİS 7 ARALIK ÜNİVERSİTESİ - HEMŞİRELİ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ATMA GÜDÜ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ZGİ GİZEM POLAT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URDUR MEHMET AKİF ERSOY ÜNİVERSİTESİ – İLKÖĞRETİM MATEMATİK ÖĞRETMEN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9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ŞÜKRAN PAYAM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SMANİYE KORKUT ATA ÜNİVERSİTESİ-HEMŞİRELİK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EYNEP SUDE GENÇ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-HEMŞİRELİK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RVE YILMA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RCİYES ÜNİVERSİTESİ-HUKUK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CE NUR TOMBA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CE İNCE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DA BATIN ERTOPÇ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5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UHAMMED EMİN ÖNGÜ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ZMİR BAKIRÇAY ÜNİVERSİTESİ-YÖNETİM BİLİŞİM SİSTEMLERİ (İNGİLİZCE)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6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ÜBRANUR MARİNL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ATAY MUSTAFA KEMAL ÜNİVERSİTESİ-TIP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7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MA NUR SUC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ÇUKUROVA ÜNİVERSİTESİ-ELEKTRİK ELEKTRONİK MÜHENDİSLİĞ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PEREN ÖZTÜR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ALATYA TURGUT ÖZAL ÜNİVERSİTESİ-TIP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REN ÖZYURTSEV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ATİME SUDE ALDA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STANBUL NİŞANTAŞI ÜNİVERSİTESİ-DİŞ HEKİLĞİ (BURSLU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REN DEMİ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İ RIZA ERDOĞMU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SKİŞEHİR OSMAN GAZİ ÜNİVERSİTESİ-TIP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UZEYME FAK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İLİS 7 ARALIK ÜNİVERSİTESİ - HEMŞİRELİ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HMET YUSUF KAVUŞTUR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NÖNÜ ÜNİVERSİTESİ / TIP FAKÜLTES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BDULLAH KAY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LİF BEGÜM MUHTA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LAYDA ERTUĞRU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AKIN DOĞU ÜNİVERSİTESİ-YAZILIM MÜHENDİSLİĞİ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5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50:00Z</dcterms:created>
  <dc:creator>Win10</dc:creator>
  <dc:description/>
  <cp:keywords/>
  <dc:language>en-US</dc:language>
  <cp:lastModifiedBy>Win10</cp:lastModifiedBy>
  <cp:lastPrinted>2023-08-21T17:04:00Z</cp:lastPrinted>
  <dcterms:modified xsi:type="dcterms:W3CDTF">2024-07-10T11:15:00Z</dcterms:modified>
  <cp:revision>51</cp:revision>
  <dc:subject/>
  <dc:title/>
</cp:coreProperties>
</file>