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80"/>
          <w:sz w:val="22"/>
        </w:rPr>
        <w:t>KİLİS MEHMET ZELZELE FEN LİSESİ 2021 YILI MEZUNLARI ÖSYM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2"/>
        </w:rPr>
      </w:pPr>
      <w:r>
        <w:rPr>
          <w:rFonts w:eastAsia="Times New Roman" w:cs="Times New Roman" w:ascii="Times New Roman" w:hAnsi="Times New Roman"/>
          <w:b/>
          <w:color w:val="000080"/>
          <w:sz w:val="22"/>
        </w:rPr>
        <w:t>YERLEŞTİRME LİSTESİ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951"/>
        <w:gridCol w:w="5320"/>
      </w:tblGrid>
      <w:tr>
        <w:trPr>
          <w:trHeight w:val="17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SIRA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ÖĞRENCİ ADI-SOYADI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KAZANDIĞI ÜNİVERSİTE/BÖLÜM</w:t>
            </w:r>
          </w:p>
        </w:tc>
      </w:tr>
      <w:tr>
        <w:trPr>
          <w:trHeight w:val="168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NO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1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ERDA YAPICIOĞLU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(Türkiye 289.su)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ABANCI ÜNİVERSİTESİ (İSTANBUL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ühendislik ve Doğa Bilimleri Programları (İngilizce) (Burslu)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2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YTEN EZGİ DURMUŞ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(Türkiye 3708.si)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GE ÜNİVERSİTESİ (İZMİR) Tıp Fakültesi</w:t>
            </w:r>
          </w:p>
        </w:tc>
      </w:tr>
      <w:tr>
        <w:trPr>
          <w:trHeight w:val="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3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İLGE HIRAAL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KARA YILDIRIM BEYAZIT ÜNİVERSİTESİ Tıp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4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EZİHE ZEYNEP KUŞOOĞULLAR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KARA YILDIRIM BEYAZIT ÜNİVERSİTESİ Tıp Fakültesi (İngilizce)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5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CEM ÇETİ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RSİN ÜNİVERSİTESİ Tıp Fakültesi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6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EYZA ATE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AZİANTEP ÜNİVERSİTESİ Tıp Fakültes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7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HMET KUTAY KILIÇASL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ATAY MUSTAFA KEMAL ÜNİVERSİTESİ</w:t>
            </w:r>
          </w:p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yfur Ata Sökmen Tıp Fakültesi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8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İLÜFER TEKYILDIRIM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AHRAMANMARAŞ SÜTÇÜ İMAM ÜNİVERSİTESİ</w:t>
            </w:r>
          </w:p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ıp Fakültesi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9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ATİCE GÜL DEMİ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AHRAMANMARAŞ SÜTÇÜ İMAM ÜNİVERSİTESİ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ıp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ALE NUR AKDENİZ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IYAMAN ÜNİVERSİTESİ Tıp Fakültesi</w:t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URKAN TEMİ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İSTANBUL YENİ YÜZYIL ÜNİVERSİTESİ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czacılık Fakültesi (Ücretli)</w:t>
            </w:r>
          </w:p>
        </w:tc>
      </w:tr>
      <w:tr>
        <w:trPr>
          <w:trHeight w:val="3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HMET ALİ PALANCI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İŞANTAŞI ÜNİVERSİTESİ (İSTANBUL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ilotaj (İngilizce) (Burslu)</w:t>
            </w:r>
          </w:p>
        </w:tc>
      </w:tr>
      <w:tr>
        <w:trPr>
          <w:trHeight w:val="2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BRAİL ARSL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KARA ÜNİVERSİTESİ Veteriner Fakültesi</w:t>
            </w:r>
          </w:p>
        </w:tc>
      </w:tr>
      <w:tr>
        <w:trPr>
          <w:trHeight w:val="2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ÜZEYİR SEYYİD BAĞCI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İZMİR KATİP ÇELEBİ ÜNİVERSİTESİ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kine Mühendisliği (İngilizce)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SRA BULUT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ÖZYEĞİN ÜNİVERSİTESİ (İSTANBUL) Mimarlık (%50 İndirimli)</w:t>
            </w:r>
          </w:p>
        </w:tc>
      </w:tr>
      <w:tr>
        <w:trPr>
          <w:trHeight w:val="2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YLA KARTA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İLİS 7 ARALIK ÜNİVERSİTESİ Hemşirelik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7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SMA BAYRAMOĞULLAR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İSTANBUL ÜNİVERSİTESİ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iyaset Bilimi ve Uluslararası İlişkiler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İHAT RAMAZ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ÜRK-ALMAN ÜNİVERSİTESİ (İSTANBUL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erji Bilimi ve Teknolojileri (Almanca)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b/>
                <w:sz w:val="24"/>
              </w:rPr>
              <w:t>MERT AÇIKYILDI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</w:rPr>
              <w:t>GAZİ ÜNİVERSİTESİ -Mimarlık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b/>
                <w:sz w:val="24"/>
              </w:rPr>
              <w:t>AHME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ELİ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İNCİLE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AKIN DOĞU ÜNİVERSİTESİ (KKTC-LEFKOŞA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czacılık Fakültesi (İngilizce) (Burslu)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AFA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URKAN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KAVUŞTURA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zan Federal Üniversitesi (Tataristan-Rusya)-Tıp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MER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SAMİ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YEŞİ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IYAMAN ÜNİVERSİTESİ – Tıp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3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ASİYENUR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DAŞDEMİ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ANTEP ÜNİVERSİTESİ - Tıp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R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NU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TE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FATİM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GÖZÜSÜRMELİ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ÇANAKKALE 18 MART ÜNİVERSİTESİ – TIP FAKÜLTESİ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MET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MİRZ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KS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USTAFA KEMAL ÜNİVERSİTESİ-Siyaset ve Kamu Yönetim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7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İK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GİZEM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BOZKURT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UĞLA ÜNİVERSİTESİ-Hemşirelik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8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NUR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YIRTIC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RZİNCAN BİNALİ YILDIRIM ÜNİVERSİTESİ- Hukuk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9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YDİ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VAKKA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MAYTAP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İH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FURKAN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ACA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RZİNCAN BİNALİ YILDIRIM ÜNİVERSİTESİ-Tıp Fakültesi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7"/>
              </w:rPr>
            </w:pPr>
            <w:r>
              <w:rPr>
                <w:rFonts w:eastAsia="Times New Roman" w:cs="Arial" w:ascii="Arial" w:hAnsi="Arial"/>
                <w:b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1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İH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AKBULUT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 ÜNİVERSİTESİ (ANKARA)-Hemşirelik</w:t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BUS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YILDIRIM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 ÜNİVERSİTESİ (ANKARA)- Endüstri Mühendisliğ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D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İREKÇ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DİPOL ÜNİVERSİTESİ (ANKARA)- Hukuk Fakültesi</w:t>
            </w:r>
          </w:p>
        </w:tc>
      </w:tr>
      <w:tr>
        <w:trPr>
          <w:trHeight w:val="5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sectPr>
          <w:type w:val="nextPage"/>
          <w:pgSz w:w="12240" w:h="15840"/>
          <w:pgMar w:left="1440" w:right="1440" w:gutter="0" w:header="0" w:top="1086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00"/>
        <w:gridCol w:w="5320"/>
      </w:tblGrid>
      <w:tr>
        <w:trPr>
          <w:trHeight w:val="3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L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YILAN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ANTEP ÜNİVERSİTESİ-Tıp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5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FUNDA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GÜL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HAPPAN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ACETTEPE ÜNİVERSİTESİ-Hemşirelik (İngilizce)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İH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GÖYŞ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GE ÜNİVERSİTESİ-Deniz, Ulaştırma ve İşletme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BERAY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GÜNAY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ECMETTİN ERBAKAN ÜNİVERSİTESİ (KONYA)-Diş Hekimliği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G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KARAKU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KARYA ÜNİVERSİTESİ-Diş Hekimliği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9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İY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İLKNUR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GÜRDA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İŞANTAŞI ÜNİVERSİTESİ-Diş Hekimliği Fakültes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İS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ATALMIŞ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ACETTEPE ÜNİVERSİTESİ– Mütercim Tercümanlı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L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ED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KAY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CEP TAYYİP ERDOĞAN ÜNİVERSİTESİ-Bilgisayar Mühendisliğ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FİN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KORKMA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RMARA ÜNİVERSİTESİ –BİYO MÜHENDİSLİĞ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3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S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PAL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ILDIZ TEKNİK ÜNİVERSİTESİ-Kontrol ve Otomasyon Mühendisliği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2"/>
              </w:rPr>
            </w:pPr>
            <w:r>
              <w:rPr>
                <w:rFonts w:eastAsia="Times New Roman" w:cs="Arial" w:ascii="Arial" w:hAnsi="Arial"/>
                <w:b/>
                <w:sz w:val="12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0"/>
              </w:rPr>
            </w:pPr>
            <w:r>
              <w:rPr>
                <w:rFonts w:eastAsia="Times New Roman" w:cs="Arial" w:ascii="Arial" w:hAnsi="Arial"/>
                <w:b/>
                <w:sz w:val="10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MMÜHAN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ERE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 ÜNİVERSİTESİ-İlköğretim Matematik Öğretmenliği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2"/>
              </w:rPr>
            </w:pPr>
            <w:r>
              <w:rPr>
                <w:rFonts w:eastAsia="Times New Roman"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9"/>
              </w:rPr>
            </w:pPr>
            <w:r>
              <w:rPr>
                <w:rFonts w:eastAsia="Times New Roman" w:cs="Arial" w:ascii="Arial" w:hAnsi="Arial"/>
                <w:b/>
                <w:sz w:val="9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5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HAMMET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EYZİ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SAĞLAM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ÜLEYMAN DEMİREL ÜNİVERSİTESİ- Bilgisayar Programcılığı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6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EMİN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DOKUZLU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ACİ SANİ KONUKOĞLU ÜNİVERSİTESİ- TIP FAKÜLTESİ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7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SEL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POLAT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MHURİYET ÜNİVERSİTESİ – Tıp Fakültes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7"/>
              </w:rPr>
            </w:pPr>
            <w:r>
              <w:rPr>
                <w:rFonts w:eastAsia="Times New Roman" w:cs="Arial" w:ascii="Arial" w:hAnsi="Arial"/>
                <w:b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ÖZDEMİ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BRIS ADAKENT ÜNİVERSİTESİ –Hukuk Fakültes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9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DET BÜŞR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GÜL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ZÜMRÜT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. AKİF ERSOY ÜNİVERSİTESİ EĞİTİM FAKÜLTESİ –İlköğretim Matematik Öğretmenliği</w:t>
            </w:r>
          </w:p>
        </w:tc>
      </w:tr>
      <w:tr>
        <w:trPr>
          <w:trHeight w:val="19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7"/>
              </w:rPr>
            </w:pPr>
            <w:r>
              <w:rPr>
                <w:rFonts w:eastAsia="Times New Roman" w:cs="Arial" w:ascii="Arial" w:hAnsi="Arial"/>
                <w:b/>
                <w:sz w:val="7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ANTEP ÜNİVERSİTESİ- İlköğretim Matematik Öğretmenliğ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V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AĞLI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MHURİYET ÜNİVERSİTESİ (SİVAS) Hukuk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KAN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KANLI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ARRAN ÜNİVERSİTESİ (Şanlıurfa)-Eczacılık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İ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İBRAHİM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YÜKSEK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LAADDİN KEYKUBAT ÜNİVERSİTESİ (ALANYA)- Diş Hekimliği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ME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ÖZDEMİR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ALİ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CANBALOĞL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İSTANBUL ÜNİVERSİTESİ-Eczacılık Üniversi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İSTANBUL (ÇAPA) ÜNİVERSİTESİ-Hemşireli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AT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MİR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USTAFA KEMAL ÜNİVERSİTESİ-Tıp Fakültesi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İK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OĞAN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 ÜNİVERSİTESİ (ANKARA)-Endüstri Mühendislğ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DAN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ZORLU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IYAMAN ÜNİVERSİTESİ –Tıp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ÜTFÜ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A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KALAK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İSTANBUL AYDIN ÜNİVERSİTESİ-Diş Hekimliği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CU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SUD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KILINÇ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RRAHPAŞA ÜNİVERSİTESİ(İSTANBUL) – Bilgisayar Mühendisliğ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ME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YASİN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AKİS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BRA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GÜNDÜ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İLİS 7 ARALIK ÜNİVERSİTESİ -Hemşireli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HAMMED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BİRİ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ANTEP ÜNİVERSİTESİ- Diş Hekimliği Fakültesi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MHURİYET ÜNİVERSİTESİ – Rehberlik ve Psikolojik Danışmanlı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YNEP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FEYZA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ÖZCAN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AZİANTEP ÜNİVERSİTESİ-Tıp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RU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SI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KAYA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İF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SIL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AĞCABAY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ĞU AKDENİZ ÜNİVERSİTESİ (KIBRIS)-Eczacılık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MET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ALPE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GEN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İSTANBUL SAĞLIK BİLİMLERİ ÜNİVERSİTESİ ULUSLAR ARASI TIP FAKÜLTESİ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7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BÜNYAMİN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BAZ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RSİN ÜNİVERSİTESİ- Tıp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LEK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KURTOĞLU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RMARA ÜNİVERSİTESİ-Fen Bilgisi Öğretmenliğ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ŞENUR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DEMİR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İNÖNÜ ÜNİVERSİTESİ- Diş Hekimliği Fakültesi 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YD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NUR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KOYUNCU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AKIN DOĞU ÜNİVERSİTESİ (KIBRIS) Diş Hekimliği Fakültes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AF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KODAZ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AYD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ĞCA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MHURİYET ÜNİVERSİTESİ – Tıp Fakültes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LAN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YILDIZ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TERCİH YAPMADI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4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KAY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IYAMAN ÜNİVERSİTESİ – Diş Hekimliği Fakültesi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1"/>
              </w:rPr>
            </w:pPr>
            <w:r>
              <w:rPr>
                <w:rFonts w:eastAsia="Times New Roman" w:cs="Arial" w:ascii="Arial" w:hAnsi="Arial"/>
                <w:b/>
                <w:sz w:val="11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5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0:00Z</dcterms:created>
  <dc:creator>Win10</dc:creator>
  <dc:description/>
  <cp:keywords/>
  <dc:language>en-US</dc:language>
  <cp:lastModifiedBy>Win10</cp:lastModifiedBy>
  <dcterms:modified xsi:type="dcterms:W3CDTF">2024-07-17T08:24:00Z</dcterms:modified>
  <cp:revision>103</cp:revision>
  <dc:subject/>
  <dc:title/>
</cp:coreProperties>
</file>